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S創英ﾌﾟﾚｾﾞﾝｽEB;游ゴシック" w:hAnsi="HGS創英ﾌﾟﾚｾﾞﾝｽEB;游ゴシック" w:eastAsia="HGS創英ﾌﾟﾚｾﾞﾝｽEB;游ゴシック"/>
          <w:u w:val="single"/>
        </w:rPr>
      </w:pPr>
      <w:r>
        <w:rPr>
          <w:rFonts w:ascii="HGS創英ﾌﾟﾚｾﾞﾝｽEB;游ゴシック" w:hAnsi="HGS創英ﾌﾟﾚｾﾞﾝｽEB;游ゴシック" w:eastAsia="HGS創英ﾌﾟﾚｾﾞﾝｽEB;游ゴシック"/>
          <w:u w:val="single"/>
        </w:rPr>
        <w:t>受付年月日　　　．　　．　　</w:t>
      </w:r>
    </w:p>
    <w:p>
      <w:pPr>
        <w:pStyle w:val="Normal"/>
        <w:jc w:val="center"/>
        <w:rPr>
          <w:rFonts w:ascii="HGS創英ﾌﾟﾚｾﾞﾝｽEB;游ゴシック" w:hAnsi="HGS創英ﾌﾟﾚｾﾞﾝｽEB;游ゴシック" w:eastAsia="HGS創英ﾌﾟﾚｾﾞﾝｽEB;游ゴシック"/>
          <w:sz w:val="48"/>
        </w:rPr>
      </w:pPr>
      <w:r>
        <w:rPr>
          <w:rFonts w:ascii="HGS創英ﾌﾟﾚｾﾞﾝｽEB;游ゴシック" w:hAnsi="HGS創英ﾌﾟﾚｾﾞﾝｽEB;游ゴシック" w:eastAsia="HGS創英ﾌﾟﾚｾﾞﾝｽEB;游ゴシック"/>
          <w:b/>
          <w:sz w:val="48"/>
        </w:rPr>
        <w:t>２０２３年度　求人票</w:t>
      </w:r>
    </w:p>
    <w:p>
      <w:pPr>
        <w:pStyle w:val="Normal"/>
        <w:jc w:val="left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2.2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　　　　　　　　　　　　　　　　　　　　　　　　　　　　　　　受付番号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どちらかを○で囲んで下さい　   　</w:t>
      </w:r>
      <w:r>
        <w:rPr>
          <w:rFonts w:ascii="HGS創英ﾌﾟﾚｾﾞﾝｽEB;游ゴシック" w:hAnsi="HGS創英ﾌﾟﾚｾﾞﾝｽEB;游ゴシック" w:eastAsia="HGS創英ﾌﾟﾚｾﾞﾝｽEB;游ゴシック"/>
          <w:b/>
          <w:sz w:val="28"/>
        </w:rPr>
        <w:t>就 職 用 ・ アルバイト（有資格・無資格）用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  <w:b/>
          <w:b/>
          <w:sz w:val="20"/>
          <w:u w:val="double"/>
        </w:rPr>
      </w:pPr>
      <w:r>
        <w:rPr>
          <w:rFonts w:ascii="HGS創英ﾌﾟﾚｾﾞﾝｽEB;游ゴシック" w:hAnsi="HGS創英ﾌﾟﾚｾﾞﾝｽEB;游ゴシック" w:eastAsia="HGS創英ﾌﾟﾚｾﾞﾝｽEB;游ゴシック"/>
          <w:sz w:val="20"/>
        </w:rPr>
        <w:t>　　　　　　　　　　　　　　　　　　　　　　　　　</w:t>
      </w:r>
      <w:r>
        <w:rPr>
          <w:rFonts w:ascii="HGS創英ﾌﾟﾚｾﾞﾝｽEB;游ゴシック" w:hAnsi="HGS創英ﾌﾟﾚｾﾞﾝｽEB;游ゴシック" w:eastAsia="HGS創英ﾌﾟﾚｾﾞﾝｽEB;游ゴシック"/>
          <w:b/>
          <w:sz w:val="20"/>
          <w:u w:val="double"/>
        </w:rPr>
        <w:t>※但し、無資格用は資格を有しない受付業務等のみ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 　 フリガナ　　　　　　　　　　　　　　　　　　　　　　　　　 　設   　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133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5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 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事業所名　　　　　　　　　　　　　　　　　　　 　　　　　　　立　　　　　年　　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</w:t>
      </w:r>
      <w:r>
        <w:rPr>
          <w:rFonts w:ascii="HGS創英ﾌﾟﾚｾﾞﾝｽEB;游ゴシック" w:hAnsi="HGS創英ﾌﾟﾚｾﾞﾝｽEB;游ゴシック" w:eastAsia="HGS創英ﾌﾟﾚｾﾞﾝｽEB;游ゴシック"/>
          <w:b/>
          <w:sz w:val="24"/>
        </w:rPr>
        <w:t>求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 　          〒　　　　　　　　　　　　　　　　　　　　　　　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w:rPr>
          <w:rFonts w:eastAsia="HGS創英ﾌﾟﾚｾﾞﾝｽEB;游ゴシック" w:cs="HGS創英ﾌﾟﾚｾﾞﾝｽEB;游ゴシック" w:ascii="HGS創英ﾌﾟﾚｾﾞﾝｽEB;游ゴシック" w:hAnsi="HGS創英ﾌﾟﾚｾﾞﾝｽEB;游ゴシック"/>
        </w:rPr>
        <w:t xml:space="preserve">         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所在地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w:rPr>
          <w:rFonts w:eastAsia="HGS創英ﾌﾟﾚｾﾞﾝｽEB;游ゴシック" w:ascii="HGS創英ﾌﾟﾚｾﾞﾝｽEB;游ゴシック" w:hAnsi="HGS創英ﾌﾟﾚｾﾞﾝｽEB;游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</w:t>
      </w:r>
      <w:r>
        <w:rPr>
          <w:rFonts w:ascii="HGS創英ﾌﾟﾚｾﾞﾝｽEB;游ゴシック" w:hAnsi="HGS創英ﾌﾟﾚｾﾞﾝｽEB;游ゴシック" w:eastAsia="HGS創英ﾌﾟﾚｾﾞﾝｽEB;游ゴシック"/>
          <w:b/>
          <w:sz w:val="24"/>
        </w:rPr>
        <w:t>人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　　　　　　　　　　　　　　　　　　　　　　　　　℡　　　　（　　　）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 　   代表者名　　　　　　　　　　　　　　　　　　　　　　　　 従業員数                 人</w:t>
      </w:r>
    </w:p>
    <w:p>
      <w:pPr>
        <w:pStyle w:val="Normal"/>
        <w:rPr/>
      </w:pPr>
      <w:r>
        <w:rPr>
          <w:rFonts w:ascii="HGS創英ﾌﾟﾚｾﾞﾝｽEB;游ゴシック" w:hAnsi="HGS創英ﾌﾟﾚｾﾞﾝｽEB;游ゴシック" w:eastAsia="HGS創英ﾌﾟﾚｾﾞﾝｽEB;游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HGS創英ﾌﾟﾚｾﾞﾝｽEB;游ゴシック" w:hAnsi="HGS創英ﾌﾟﾚｾﾞﾝｽEB;游ゴシック" w:eastAsia="HGS創英ﾌﾟﾚｾﾞﾝｽEB;游ゴシック"/>
          <w:b/>
          <w:sz w:val="24"/>
        </w:rPr>
        <w:t>先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事業内容</w:t>
      </w:r>
    </w:p>
    <w:p>
      <w:pPr>
        <w:pStyle w:val="Normal"/>
        <w:rPr/>
      </w:pPr>
      <w:r>
        <w:rPr>
          <w:rFonts w:ascii="HGS創英ﾌﾟﾚｾﾞﾝｽEB;游ゴシック" w:hAnsi="HGS創英ﾌﾟﾚｾﾞﾝｽEB;游ゴシック" w:eastAsia="HGS創英ﾌﾟﾚｾﾞﾝｽEB;游ゴシック"/>
        </w:rPr>
        <w:t xml:space="preserve">　　  </w:t>
      </w:r>
      <w:r>
        <w:rPr>
          <w:rFonts w:ascii="HGS創英ﾌﾟﾚｾﾞﾝｽEB;游ゴシック" w:hAnsi="HGS創英ﾌﾟﾚｾﾞﾝｽEB;游ゴシック" w:eastAsia="HGS創英ﾌﾟﾚｾﾞﾝｽEB;游ゴシック"/>
          <w:sz w:val="16"/>
        </w:rPr>
        <w:t>（具体的に記入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w:rPr>
          <w:rFonts w:ascii="HGS創英ﾌﾟﾚｾﾞﾝｽEB;游ゴシック" w:hAnsi="HGS創英ﾌﾟﾚｾﾞﾝｽEB;游ゴシック" w:eastAsia="HGS創英ﾌﾟﾚｾﾞﾝｽEB;游ゴシック"/>
          <w:sz w:val="16"/>
        </w:rPr>
        <w:t>　　　　　して下さい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　　　　必要とする免許・資格　　　　　　　　　　　　　年　　齢　　　　　　希望人員数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 　</w:t>
      </w:r>
      <w:r>
        <w:rPr>
          <w:rFonts w:eastAsia="HGS創英ﾌﾟﾚｾﾞﾝｽEB;游ゴシック" w:ascii="HGS創英ﾌﾟﾚｾﾞﾝｽEB;游ゴシック" w:hAnsi="HGS創英ﾌﾟﾚｾﾞﾝｽEB;游ゴシック"/>
        </w:rPr>
        <w:t>1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．あん摩マッサージ指圧師、はり師、きゅう師　　不問・　　歳～　　歳　　　　　　　　名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 　</w:t>
      </w:r>
      <w:r>
        <w:rPr>
          <w:rFonts w:eastAsia="HGS創英ﾌﾟﾚｾﾞﾝｽEB;游ゴシック" w:ascii="HGS創英ﾌﾟﾚｾﾞﾝｽEB;游ゴシック" w:hAnsi="HGS創英ﾌﾟﾚｾﾞﾝｽEB;游ゴシック"/>
        </w:rPr>
        <w:t>2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．はり師、きゅう師　　　　　　　　　　　　　　不問・　　歳～　　歳　　　　　　　　名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 　</w:t>
      </w:r>
      <w:r>
        <w:rPr>
          <w:rFonts w:eastAsia="HGS創英ﾌﾟﾚｾﾞﾝｽEB;游ゴシック" w:ascii="HGS創英ﾌﾟﾚｾﾞﾝｽEB;游ゴシック" w:hAnsi="HGS創英ﾌﾟﾚｾﾞﾝｽEB;游ゴシック"/>
        </w:rPr>
        <w:t>3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．あん摩マッサージ指圧師　　　　　　　　　　　不問・　　歳～　　歳　　　　　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</w:t>
      </w:r>
      <w:r>
        <w:rPr>
          <w:rFonts w:ascii="HGS創英ﾌﾟﾚｾﾞﾝｽEB;游ゴシック" w:hAnsi="HGS創英ﾌﾟﾚｾﾞﾝｽEB;游ゴシック" w:eastAsia="HGS創英ﾌﾟﾚｾﾞﾝｽEB;游ゴシック"/>
          <w:b/>
        </w:rPr>
        <w:t>採</w:t>
      </w:r>
      <w:r>
        <w:rPr>
          <w:rFonts w:ascii="HGS創英ﾌﾟﾚｾﾞﾝｽEB;游ゴシック" w:hAnsi="HGS創英ﾌﾟﾚｾﾞﾝｽEB;游ゴシック" w:eastAsia="HGS創英ﾌﾟﾚｾﾞﾝｽEB;游ゴシック"/>
        </w:rPr>
        <w:t xml:space="preserve">   </w:t>
      </w:r>
      <w:r>
        <w:rPr>
          <w:rFonts w:eastAsia="HGS創英ﾌﾟﾚｾﾞﾝｽEB;游ゴシック" w:ascii="HGS創英ﾌﾟﾚｾﾞﾝｽEB;游ゴシック" w:hAnsi="HGS創英ﾌﾟﾚｾﾞﾝｽEB;游ゴシック"/>
        </w:rPr>
        <w:t>4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．柔道整復師　　　　　　　　　　　　　　　　　不問・　　歳～　　歳　　　　　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          　　＊支給制度（月給・日給・時間給・歩合給）　諸　　　　　　手当　　　　　円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98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　　          　　　　　　　　　　　　　　　　　　　  　手        　　手当　　    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98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</w:t>
      </w:r>
      <w:r>
        <w:rPr>
          <w:rFonts w:ascii="HGS創英ﾌﾟﾚｾﾞﾝｽEB;游ゴシック" w:hAnsi="HGS創英ﾌﾟﾚｾﾞﾝｽEB;游ゴシック" w:eastAsia="HGS創英ﾌﾟﾚｾﾞﾝｽEB;游ゴシック"/>
          <w:b/>
        </w:rPr>
        <w:t>用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給　与　　　　　　総支給額　　　　 　　　　　　　円　   当         　 手当　　　    円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98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　　　          　（※基本給　　  　　　　　　 円）　　　　　　　　　 手当　　  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506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　　　　　　　   交通費　　　</w:t>
      </w:r>
      <w:r>
        <w:rPr>
          <w:rFonts w:eastAsia="HGS創英ﾌﾟﾚｾﾞﾝｽEB;游ゴシック" w:ascii="HGS創英ﾌﾟﾚｾﾞﾝｽEB;游ゴシック" w:hAnsi="HGS創英ﾌﾟﾚｾﾞﾝｽEB;游ゴシック"/>
        </w:rPr>
        <w:t xml:space="preserve">(  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全　額  ・　　　　　円迄）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賞　与　　　　　　年　　　回　（年間約　　ヶ月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</w:t>
      </w:r>
      <w:r>
        <w:rPr>
          <w:rFonts w:ascii="HGS創英ﾌﾟﾚｾﾞﾝｽEB;游ゴシック" w:hAnsi="HGS創英ﾌﾟﾚｾﾞﾝｽEB;游ゴシック" w:eastAsia="HGS創英ﾌﾟﾚｾﾞﾝｽEB;游ゴシック"/>
          <w:b/>
        </w:rPr>
        <w:t>条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昇　給　　　　  　年　　　回　（　　　　　円または　　　％）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時間外　　　  　　 月平均　　　時間位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　　           平　日　　　時　　　分　～　　　　時　　　　分</w:t>
      </w:r>
    </w:p>
    <w:p>
      <w:pPr>
        <w:pStyle w:val="Normal"/>
        <w:rPr/>
      </w:pPr>
      <w:r>
        <w:rPr>
          <w:rFonts w:ascii="HGS創英ﾌﾟﾚｾﾞﾝｽEB;游ゴシック" w:hAnsi="HGS創英ﾌﾟﾚｾﾞﾝｽEB;游ゴシック" w:eastAsia="HGS創英ﾌﾟﾚｾﾞﾝｽEB;游ゴシック"/>
        </w:rPr>
        <w:t>　</w:t>
      </w:r>
      <w:r>
        <w:rPr>
          <w:rFonts w:ascii="HGS創英ﾌﾟﾚｾﾞﾝｽEB;游ゴシック" w:hAnsi="HGS創英ﾌﾟﾚｾﾞﾝｽEB;游ゴシック" w:eastAsia="HGS創英ﾌﾟﾚｾﾞﾝｽEB;游ゴシック"/>
          <w:b/>
        </w:rPr>
        <w:t>件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就業時間　　　 土曜日　　　時　　　分　～　　　　時　　　　分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　　　　　　　 日曜日      時　　　分　～　　　　時　　　　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休　日　　　   週休</w:t>
      </w:r>
      <w:r>
        <w:rPr>
          <w:rFonts w:eastAsia="HGS創英ﾌﾟﾚｾﾞﾝｽEB;游ゴシック" w:ascii="HGS創英ﾌﾟﾚｾﾞﾝｽEB;游ゴシック" w:hAnsi="HGS創英ﾌﾟﾚｾﾞﾝｽEB;游ゴシック"/>
        </w:rPr>
        <w:t>2</w:t>
      </w:r>
      <w:r>
        <w:rPr>
          <w:rFonts w:ascii="HGS創英ﾌﾟﾚｾﾞﾝｽEB;游ゴシック" w:hAnsi="HGS創英ﾌﾟﾚｾﾞﾝｽEB;游ゴシック" w:eastAsia="HGS創英ﾌﾟﾚｾﾞﾝｽEB;游ゴシック"/>
        </w:rPr>
        <w:t>日制（有・無）　　その他（　　　           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  　加入保険　　   健康・厚生・労災・雇用・その他（　　　　　           　）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付近の略図（事業所・就業場所）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w:rPr>
          <w:rFonts w:ascii="HGS創英ﾌﾟﾚｾﾞﾝｽEB;游ゴシック" w:hAnsi="HGS創英ﾌﾟﾚｾﾞﾝｽEB;游ゴシック" w:eastAsia="HGS創英ﾌﾟﾚｾﾞﾝｽEB;游ゴシック"/>
        </w:rPr>
        <w:t>　　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w:rPr>
          <w:rFonts w:ascii="HGS創英ﾌﾟﾚｾﾞﾝｽEB;游ゴシック" w:hAnsi="HGS創英ﾌﾟﾚｾﾞﾝｽEB;游ゴシック" w:eastAsia="HGS創英ﾌﾟﾚｾﾞﾝｽEB;游ゴシック"/>
        </w:rPr>
        <w:t>　　</w:t>
      </w:r>
    </w:p>
    <w:p>
      <w:pPr>
        <w:pStyle w:val="Normal"/>
        <w:rPr>
          <w:rFonts w:ascii="HGS創英ﾌﾟﾚｾﾞﾝｽEB;游ゴシック" w:hAnsi="HGS創英ﾌﾟﾚｾﾞﾝｽEB;游ゴシック" w:eastAsia="HGS創英ﾌﾟﾚｾﾞﾝｽEB;游ゴシック"/>
        </w:rPr>
      </w:pPr>
      <w:r>
        <w:rPr>
          <w:rFonts w:ascii="HGS創英ﾌﾟﾚｾﾞﾝｽEB;游ゴシック" w:hAnsi="HGS創英ﾌﾟﾚｾﾞﾝｽEB;游ゴシック" w:eastAsia="HGS創英ﾌﾟﾚｾﾞﾝｽEB;游ゴシック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游ゴシック" w:hAnsi="HGS創英ﾌﾟﾚｾﾞﾝｽEB;游ゴシック" w:eastAsia="HGS創英ﾌﾟﾚｾﾞﾝｽEB;游ゴシック"/>
        </w:rPr>
        <w:t>　　　　　　　　　　</w:t>
      </w:r>
      <w:r>
        <w:rPr>
          <w:rFonts w:ascii="HGS創英ﾌﾟﾚｾﾞﾝｽEB;游ゴシック" w:hAnsi="HGS創英ﾌﾟﾚｾﾞﾝｽEB;游ゴシック" w:eastAsia="HGS創英ﾌﾟﾚｾﾞﾝｽEB;游ゴシック"/>
          <w:b/>
          <w:sz w:val="24"/>
        </w:rPr>
        <w:t>学校法人　葛谷学園　　　中和医療専門学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ﾌﾟﾚｾﾞﾝｽEB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57:00Z</dcterms:created>
  <dc:creator>吉野　真二</dc:creator>
  <dc:description/>
  <cp:keywords/>
  <dc:language>en-US</dc:language>
  <cp:lastModifiedBy>先駆太郎</cp:lastModifiedBy>
  <cp:lastPrinted>2022-05-02T21:01:00Z</cp:lastPrinted>
  <dcterms:modified xsi:type="dcterms:W3CDTF">2023-04-21T04:33:00Z</dcterms:modified>
  <cp:revision>47</cp:revision>
  <dc:subject/>
  <dc:title>　就職関係</dc:title>
</cp:coreProperties>
</file>